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87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903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903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03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0:00Z</dcterms:created>
  <dc:creator>Suwat</dc:creator>
  <dc:description>Opening on 10/10/2009</dc:description>
  <cp:keywords>Santikham Location Map</cp:keywords>
  <dc:language>en-US</dc:language>
  <cp:lastModifiedBy>suwat_l</cp:lastModifiedBy>
  <dcterms:modified xsi:type="dcterms:W3CDTF">2009-10-02T14:50:00Z</dcterms:modified>
  <cp:revision>2</cp:revision>
  <dc:subject>Assump Dot Net Network Sites</dc:subject>
  <dc:title>Santikham's Location Map</dc:title>
</cp:coreProperties>
</file>